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9 апреля 2020 года № 14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63 083,5» заменить цифрами «63 293,5» и цифры «42 615,5» заменить цифрами «42 825,5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7 186,4» заменить цифрами «67 396,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51 713,8» заменить цифрами «52 236,0» и цифры «30 658,8» заменить цифрами «31 181,0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36 000,1» заменить цифрами «36 310,7» и цифры «13 436,1» заменить цифрами «13 746,7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2 цифры «51 207,1» заменить цифрами «51 709,7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34 892,5» заменить цифрами «35 182,5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изложить в новой редакции (приложение 3 к настоящему реше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изложить в новой редакции (приложение 5 к настоящему реше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6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изложить в новой редакции (приложение 7 к настоящему решению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9  апреля  2020 г.  №  14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25 декабря 2019 года № 8/1</w:t>
            </w: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2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6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 825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825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221,0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20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3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5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9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9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29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 апреля  2020 г.  №  14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 25 декабря 2019 года № 8/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плановый период 2021 и 2022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96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564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5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98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8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18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746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18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746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58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 бюджетам 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78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78,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7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40,6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40,6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 31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60"/>
        <w:gridCol w:w="1020"/>
        <w:gridCol w:w="506"/>
        <w:gridCol w:w="506"/>
        <w:gridCol w:w="1760"/>
      </w:tblGrid>
      <w:tr>
        <w:trPr>
          <w:trHeight w:val="36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9 апреля  2020 г.  № 14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1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8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8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7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7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5,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39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60"/>
        <w:gridCol w:w="880"/>
        <w:gridCol w:w="520"/>
        <w:gridCol w:w="540"/>
        <w:gridCol w:w="1280"/>
        <w:gridCol w:w="1320"/>
      </w:tblGrid>
      <w:tr>
        <w:trPr>
          <w:trHeight w:val="30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9 апреля  2020 г.  № 14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05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600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5 S60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11 60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6 283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4,6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6,8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99 44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96 012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4 S40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F2 555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1,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002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7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491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070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4 021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70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20"/>
        <w:gridCol w:w="520"/>
        <w:gridCol w:w="560"/>
        <w:gridCol w:w="1720"/>
        <w:gridCol w:w="790"/>
        <w:gridCol w:w="1240"/>
      </w:tblGrid>
      <w:tr>
        <w:trPr>
          <w:trHeight w:val="30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апреля 2020 г.  № 14/1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33,1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5,5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2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8,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68,5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90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11,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25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83,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7,3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7,3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79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6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6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52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39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3"/>
        <w:gridCol w:w="504"/>
        <w:gridCol w:w="517"/>
        <w:gridCol w:w="1588"/>
        <w:gridCol w:w="785"/>
        <w:gridCol w:w="1350"/>
        <w:gridCol w:w="1152"/>
      </w:tblGrid>
      <w:tr>
        <w:trPr>
          <w:trHeight w:val="304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апреля 2020 г.  № 14/1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на плановый период 2021 и 2022 годо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4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14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6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62,3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01,8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1,7</w:t>
            </w:r>
          </w:p>
        </w:tc>
      </w:tr>
      <w:tr>
        <w:trPr>
          <w:trHeight w:val="18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18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61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1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1,8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94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9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7,8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252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126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70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9 апреля 2020 г.  № 14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1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5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39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40"/>
        <w:gridCol w:w="1000"/>
        <w:gridCol w:w="1600"/>
        <w:gridCol w:w="1540"/>
      </w:tblGrid>
      <w:tr>
        <w:trPr>
          <w:trHeight w:val="24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9 апреля 2020 г.  № 14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плановый период 2021 и 2022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20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1,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9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82,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2,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70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20-05-13T05:55:00Z</dcterms:modified>
  <cp:revision>158</cp:revision>
  <dc:subject/>
  <dc:title> </dc:title>
</cp:coreProperties>
</file>